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odulo 03/1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7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INFORMATIVA AI SENSI DELL’ART.13 D.Lgs.196 del 30/06/20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rattamento dei dati personali e sensibili delle attività di somministrazione di farmaci di uso cronico e/o di emergenza a scuol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entili Genitori,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esidero informarvi che il D. Lgs 196/2003 “Codice in materia di protezione dei dati personali” garantisce che il trattamento dei dati personali e sensibili si svolga nel rispetto dei diritti e delle libertà fondamentali, nonché della dignità degli interessati, con particolare riferimento alla riservatezza, all’identità personale e al diritto alla protezione dei dati personali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i sensi della normativa indicata, tale trattamento sarà improntato ai principi di correttezza, liceità e trasparenza, tutelando la Vostra riservatezza ed i Vostri diritti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 ricorda che: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 trattamento dei dati riguarda le attività relative alla somministrazione di farmaci di uso cronico e/o emergenza su minore, nell’ambito scolastico, sia durante le attività formative in aula che durante le uscite didattich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a gestione dei dati sarà effettuata con le seguenti modalità: manuale ed informatizzata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 dati possono essere comunicati per finalità istituzionali ad altre ASL, ad Aziende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spedaliere, al Medico di medicina Generale, all’Assessorato Regionale alla Sanità, al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inistero della Salut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80" w:right="-340" w:hanging="3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 titolare del trattamento è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La Dirigente Scolastica Rosaria PRISC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80" w:right="-340" w:hanging="36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 responsabile del trattamento dei dati è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l’Ass. Amm.vo  SALAMITI Mar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lla potrà rivolgersi al Titolare del trattamento o al Responsabile sopraindicato per far valere i Suoi diritti così come previsti dall’art. 7 del D. Lgs. 196/2003 e per qualsiasi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lteriore informazione che riterrà opportuna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ordialmente</w:t>
      </w:r>
    </w:p>
    <w:p>
      <w:pPr>
        <w:pStyle w:val="Normal"/>
        <w:autoSpaceDE w:val="false"/>
        <w:spacing w:lineRule="auto" w:line="240" w:before="0" w:after="0"/>
        <w:ind w:left="6032" w:right="-340" w:firstLine="10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odulo 03/2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0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57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Consenso al trattamento dei dati personali e sensibili (D. Lgs. 196 del 30/06/03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eso atto dell’informativa, in materia di trattamento dei dati personali e sensibili, ai sensi dell’art. 13 del D.Lgs. 196 del 30/06/2003,</w:t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/la sottoscritto/a</w:t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ognome …………………………………… Nome ………………………………………</w:t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n qualità di:</w:t>
      </w:r>
    </w:p>
    <w:p>
      <w:pPr>
        <w:pStyle w:val="Paragrafoelenco"/>
        <w:numPr>
          <w:ilvl w:val="0"/>
          <w:numId w:val="1"/>
        </w:numPr>
        <w:ind w:left="380" w:right="-34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enitore</w:t>
      </w:r>
    </w:p>
    <w:p>
      <w:pPr>
        <w:pStyle w:val="Paragrafoelenco"/>
        <w:numPr>
          <w:ilvl w:val="0"/>
          <w:numId w:val="1"/>
        </w:numPr>
        <w:ind w:left="380" w:right="-34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oggetto che esercita la potestà genitoriale</w:t>
      </w:r>
    </w:p>
    <w:p>
      <w:pPr>
        <w:pStyle w:val="Paragrafoelenco"/>
        <w:ind w:left="38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aragrafoelenco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i Cognome ………………………                  Nome …………………………..…………..</w:t>
      </w:r>
    </w:p>
    <w:p>
      <w:pPr>
        <w:pStyle w:val="Paragrafoelenco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to a ……………………………………………… PROV. ……………………………….</w:t>
      </w:r>
    </w:p>
    <w:p>
      <w:pPr>
        <w:pStyle w:val="Paragrafoelenco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 ……………………………………………………</w:t>
      </w:r>
    </w:p>
    <w:p>
      <w:pPr>
        <w:pStyle w:val="Paragrafoelenco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697" w:right="-340" w:hanging="35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cconsente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al trattamento dei dati personali e dei dati sensibili, atti a permettere la somministrazione di farmaci ad uso cronico e/o emergenza a scuola.</w:t>
      </w:r>
    </w:p>
    <w:p>
      <w:pPr>
        <w:pStyle w:val="Paragrafoelenco"/>
        <w:ind w:left="697" w:right="-3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697" w:right="-340" w:hanging="35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non acconsente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al trattamento dei dati personali e dei dati sensibili, atti a permettere la somministrazione di farmaci ad uso cronico e/o emergenza a scuola.</w:t>
      </w:r>
    </w:p>
    <w:p>
      <w:pPr>
        <w:pStyle w:val="Normal"/>
        <w:ind w:left="340" w:right="-3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3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5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ota importante: il mancato consenso inficia la possibilità di proseguire nella pratica.</w:t>
            </w:r>
          </w:p>
        </w:tc>
      </w:tr>
    </w:tbl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340" w:right="-3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ata </w:t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irma …………………………………………………………………………………………</w:t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ind w:left="-340" w:right="-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da restituire alla scuola debitamente compilato e firm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6:00Z</dcterms:created>
  <dc:creator>Dusolina Aversa</dc:creator>
  <dc:description/>
  <cp:keywords/>
  <dc:language>en-US</dc:language>
  <cp:lastModifiedBy>Dirigente Scolastico</cp:lastModifiedBy>
  <cp:lastPrinted>2014-06-24T10:30:00Z</cp:lastPrinted>
  <dcterms:modified xsi:type="dcterms:W3CDTF">2023-09-14T11:00:00Z</dcterms:modified>
  <cp:revision>3</cp:revision>
  <dc:subject/>
  <dc:title/>
</cp:coreProperties>
</file>